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5760085" cy="1113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923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87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923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</w:t>
      </w:r>
      <w:r>
        <w:rPr>
          <w:rFonts w:cs="Times New Roman" w:ascii="Times New Roman" w:hAnsi="Times New Roman"/>
          <w:b/>
          <w:sz w:val="34"/>
          <w:szCs w:val="34"/>
        </w:rPr>
        <w:t>МИХАЙЛОВСКОГО  МУНИЦИПАЛЬНОГО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</w:t>
      </w: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16г.                                                                                       № 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оддержке  обращения  Ду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деждинского муниципального района</w:t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Примор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-1" w:hanging="0"/>
        <w:contextualSpacing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7"/>
          <w:szCs w:val="27"/>
        </w:rPr>
        <w:t>Рассмотрев обращение Думы Надеждинского  муниципального района в Законодательное Собрание Приморского края с ходатайством о выходе Законодательного Собрания Приморского края с законодательной  инициативой в Государственную Думу Федерального Собрания Российской Федерации но вопросу внесения изменений в Федеральный закон от 22.11.1995 № 171-ФЗ «О государственном      регулировании     производства     и оборота этилового спирта, алкогольной   и   спиртосодержащей   продукции   и   об   ограничении   потребления (распития) алкогольной продукции» (ред.от 29.06.2015),   руководствуясь Уставом Михайловского муниципального района, Дума Михайловского муниципального района</w:t>
      </w:r>
    </w:p>
    <w:p>
      <w:pPr>
        <w:pStyle w:val="Normal"/>
        <w:shd w:fill="FFFFFF" w:val="clear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 Е Ш И Л А: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291" w:hanging="0"/>
        <w:jc w:val="both"/>
        <w:outlineLvl w:val="1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</w:t>
      </w:r>
      <w:r>
        <w:rPr>
          <w:b w:val="false"/>
          <w:sz w:val="27"/>
          <w:szCs w:val="27"/>
        </w:rPr>
        <w:t xml:space="preserve"> Поддержать обращение Думы Надеждинского  муниципального района в Законодательное Собрание Приморского края с ходатайством о выходе Законодательного Собрания Приморского края с законодательной  инициативой в Государственную Думу Федерального Собрания Российской Федерации но вопросу внесения изменений в Федеральный закон от 22.11.1995 № 171-ФЗ «О государственном      регулировании     производства     и оборота этилового спирта, алкогольной   и   спиртосодержащей   продукции   и   об   ограничении   потребления (распития) алкогольной продукции» (ред. от 29.06.2015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right="-291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right="-291" w:hanging="0"/>
        <w:jc w:val="both"/>
        <w:outlineLvl w:val="1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. </w:t>
      </w:r>
      <w:r>
        <w:rPr>
          <w:b w:val="false"/>
          <w:sz w:val="27"/>
          <w:szCs w:val="27"/>
        </w:rPr>
        <w:t xml:space="preserve">Направить данное решение   Председателю Законодательного Собрания Приморского края В.В. Горчакову.  </w:t>
      </w:r>
    </w:p>
    <w:p>
      <w:pPr>
        <w:pStyle w:val="Normal"/>
        <w:shd w:fill="FFFFFF" w:val="clear"/>
        <w:ind w:right="-29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</w:t>
      </w:r>
    </w:p>
    <w:p>
      <w:pPr>
        <w:pStyle w:val="Normal"/>
        <w:shd w:fill="FFFFFF" w:val="clear"/>
        <w:ind w:right="-291" w:hanging="0"/>
        <w:jc w:val="both"/>
        <w:rPr/>
      </w:pPr>
      <w:r>
        <w:rPr>
          <w:b w:val="false"/>
          <w:sz w:val="27"/>
          <w:szCs w:val="27"/>
        </w:rPr>
        <w:t xml:space="preserve">      </w:t>
      </w:r>
      <w:r>
        <w:rPr>
          <w:sz w:val="27"/>
          <w:szCs w:val="27"/>
        </w:rPr>
        <w:t>3.</w:t>
      </w:r>
      <w:r>
        <w:rPr>
          <w:b w:val="false"/>
          <w:sz w:val="27"/>
          <w:szCs w:val="27"/>
        </w:rPr>
        <w:t xml:space="preserve">  Настоящее решение вступает в силу со дня его принятия.</w:t>
      </w:r>
    </w:p>
    <w:p>
      <w:pPr>
        <w:pStyle w:val="Normal"/>
        <w:shd w:fill="FFFFFF" w:val="clear"/>
        <w:ind w:right="-29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ind w:right="-29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Председатель Думы Михайловского</w:t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>муниципального района                                                             В.В. Ломовцев</w:t>
      </w:r>
    </w:p>
    <w:sectPr>
      <w:type w:val="nextPage"/>
      <w:pgSz w:w="11906" w:h="16820"/>
      <w:pgMar w:left="1701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 w:val="false"/>
      <w:spacing w:val="-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3:40:00Z</dcterms:created>
  <dc:creator>Юлия</dc:creator>
  <dc:description/>
  <cp:keywords/>
  <dc:language>en-US</dc:language>
  <cp:lastModifiedBy>Ghostman</cp:lastModifiedBy>
  <cp:lastPrinted>2015-08-28T12:28:00Z</cp:lastPrinted>
  <dcterms:modified xsi:type="dcterms:W3CDTF">2016-05-09T23:40:00Z</dcterms:modified>
  <cp:revision>2</cp:revision>
  <dc:subject/>
  <dc:title/>
</cp:coreProperties>
</file>